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8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Start w:id="2" w:name="Testo1"/>
      <w:bookmarkEnd w:id="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l’incarico di insegnamento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r il Corso di Stud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er n. ore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21_2649564684"/>
      <w:bookmarkStart w:id="4" w:name="__Fieldmark__21_2649564684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;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CHECKBOX </w:instrText>
      </w:r>
      <w:r>
        <w:rPr>
          <w:sz w:val="24"/>
          <w:szCs w:val="24"/>
          <w:color w:val="000000"/>
          <w:lang w:val="en-US"/>
        </w:rPr>
        <w:fldChar w:fldCharType="separate"/>
      </w:r>
      <w:bookmarkStart w:id="5" w:name="__Fieldmark__22_2649564684"/>
      <w:bookmarkStart w:id="6" w:name="__Fieldmark__22_2649564684"/>
      <w:bookmarkEnd w:id="6"/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 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  <w:lang w:val="en-US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CHECKBOX </w:instrText>
      </w:r>
      <w:r>
        <w:rPr>
          <w:sz w:val="24"/>
          <w:szCs w:val="24"/>
          <w:color w:val="000000"/>
          <w:lang w:val="en-US"/>
        </w:rPr>
        <w:fldChar w:fldCharType="separate"/>
      </w:r>
      <w:bookmarkStart w:id="7" w:name="__Fieldmark__24_2649564684"/>
      <w:bookmarkStart w:id="8" w:name="__Fieldmark__24_2649564684"/>
      <w:bookmarkEnd w:id="8"/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 di rivestire la qualifica di dottorando/a di ricerca e di svolgere la seguente attività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 pari a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 ore per l’A.A. 2024/2025, </w:t>
      </w:r>
      <w:r>
        <w:rPr>
          <w:sz w:val="24"/>
          <w:szCs w:val="24"/>
        </w:rPr>
        <w:t>(indicare l’attività ed il numero delle ore complessive eventualmente attribuite per ciascuna attività);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__Fieldmark__27_2649564684"/>
      <w:bookmarkStart w:id="10" w:name="__Fieldmark__27_2649564684"/>
      <w:bookmarkEnd w:id="1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 di rivestire la qualifica di assegnista di ricerca e di svolgere la seguente attività per l’A.A. 2024/2025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dicare l’attività ed il numero delle ore complessive eventualmente attribuite per ciascuna attività)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el rispetto di quanto previsto dall’art. 11 del Regolamento per il conferimento degli Assegni di Ricerca di cui all’art. 22 della Legge 30.12.2010 n. 240;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  <w:lang w:val="en-US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29_2649564684"/>
      <w:bookmarkStart w:id="12" w:name="__Fieldmark__29_2649564684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consapevole che la stipula del contratto sarà subordinata all’attivazione dell’insegnamento, così come previsto dall’art. 1 del bando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30_2649564684"/>
      <w:bookmarkStart w:id="14" w:name="__Fieldmark__30_2649564684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 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curriculum della propria attività scientifica e profession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elenco dei documenti e titoli allegati a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ubblicazioni e titoli che si ritengono utili ai fini della selezione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 nulla osta/autorizzazione da parte del/della Responsabile Scientifico/a per gli assegnisti di ricerca o del Collegio di Dottorato per i dottorandi di ricerca (in mancanza di nulla osta/autorizzazione, occorre allegare copia della richiesta presentata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f) copia di un documento di identit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6:00Z</dcterms:created>
  <dc:creator>Rustici Paola</dc:creator>
  <dc:description/>
  <cp:keywords/>
  <dc:language>en-US</dc:language>
  <cp:lastModifiedBy>Rustici Paola</cp:lastModifiedBy>
  <dcterms:modified xsi:type="dcterms:W3CDTF">2024-11-08T13:47:00Z</dcterms:modified>
  <cp:revision>2</cp:revision>
  <dc:subject/>
  <dc:title/>
</cp:coreProperties>
</file>